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является ячейкой нашего общества, но при этом родители порой не осознают той ответственности, которая возникает у них при воспитании своих детей. Ненадлежащее выполнение своих родительских обязанностей, уклонение от них и иные основания могут привести к ограничению либо лишению родительских прав. В связи с вышеизложенным, прокуратура Износковского района разъясняет вопросы соблюдения семейного законодательства и обращает Ваше внимание на основания для лишения и ограничения родительс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, ст. 69 Семейного Кодекса РФ, родители (один из них) могут быть лишены родительских прав, если о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оняются от выполнения обязанностей родителей, в том числе при злостном уклонении от уплаты али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ются без уважительных причин взять своего ребенка из родильного дома (отделения) либо из иного лечебного учреждения, воспитательного учреждения, учреждения социальной защиты населения или из аналогич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яют своими родительскими пра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око обращаются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больными хроническим алкоголизмом или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3 СК РФ, родители (один из них) могут быть ограничены в родительских права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вление ребенка с родителями (одним из них) опасно для ребенка по обстоятельствам, от родителей (одного из них) не зависящим (психическое расстройство или иное хроническое заболевание, стечение тяжелых обстоятельств и друг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ребенка с родителями (одним из них) вследствие их поведения является опасным для ребенка, но не установлены достаточные основания для лишения родителей (одного из них) родительских пра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К сожалению, прокуратурой района выявляются нарушения данного законодательства, в том числе факты уклонения от выполнения обязанностей родителей и злостного уклонения от уплаты алиментов, а также другие нарушения. Прокурором в целях восстановления нарушенных прав и законных интересов несовершеннолетних принимаются меры реагирования, в т.ч.  направляются в суд исковые заявления о лишении и ограничении родительских прав. При этом, принимаемые меры прокурорского реагирования являются избирательными, т.к. изъятие ребенка из семьи является крайней мер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тоже время органы опеки, на которых законодательно возложены обязанности выявлять данные нарушения, из-за нехватки информации не всегда имеют возможность своевременно принять должные меры для предотвращения нарушений прав и свобод несовершеннолетних, сохранения их жизни. В связи с этим от всех нас требуется оказывать посильную помощь, ради блага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это не стоит забывать, что ответственность за жизнь и здоровья наших детей прежде всего лежит на нас сам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ab/>
        <w:tab/>
        <w:t xml:space="preserve">   В.В. Цыбрук</w:t>
      </w:r>
    </w:p>
    <w:sectPr>
      <w:headerReference w:type="default" r:id="rId2"/>
      <w:headerReference w:type="first" r:id="rId3"/>
      <w:type w:val="nextPage"/>
      <w:pgSz w:w="11906" w:h="16838"/>
      <w:pgMar w:left="1701" w:right="60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J">
    <w:name w:val="j"/>
    <w:basedOn w:val="Normal"/>
    <w:qFormat/>
    <w:pPr>
      <w:spacing w:before="280" w:after="280"/>
    </w:pPr>
    <w:rPr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4:00Z</dcterms:created>
  <dc:creator>Admin</dc:creator>
  <dc:description/>
  <cp:keywords/>
  <dc:language>en-US</dc:language>
  <cp:lastModifiedBy>Admin</cp:lastModifiedBy>
  <cp:lastPrinted>2013-01-22T14:04:00Z</cp:lastPrinted>
  <dcterms:modified xsi:type="dcterms:W3CDTF">2013-01-22T11:04:00Z</dcterms:modified>
  <cp:revision>2</cp:revision>
  <dc:subject/>
  <dc:title>В редакцию районной газеты «Рассвет»</dc:title>
</cp:coreProperties>
</file>