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25" w:leader="none"/>
          <w:tab w:val="center" w:pos="5334" w:leader="none"/>
        </w:tabs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ополнительных мерах государственной поддержки семей, имеющих детей.</w:t>
      </w:r>
    </w:p>
    <w:p>
      <w:pPr>
        <w:pStyle w:val="TextBody"/>
        <w:tabs>
          <w:tab w:val="clear" w:pos="708"/>
          <w:tab w:val="left" w:pos="2625" w:leader="none"/>
          <w:tab w:val="center" w:pos="5334" w:leader="none"/>
        </w:tabs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№ 256-ФЗ от 29.12.2006 года в целях создания условий, обеспечивающих семьям достойную жизнь, устанавливаются дополнительные меры государственной поддержки семей, имеющих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статьи 3 Закона право на дополнительные меры государственной поддержки возникает при рождении (усыновлении) ребенка (детей), имеющего гражданство Российской Федерации, у следующих граждан Российской Федерации независимо от места их жи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женщин, родивших (усыновивших) второго ребенка начиная с 1 января 2007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женщин, родивших (усыновивших) третьего ребенка или последующих детей начиная с 1 января 2007 года, если ранее они не воспользовались правом на дополнительные меры государственной поддерж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мужчин, являющихся единственными усыновителями второго, третьего ребенка или последующих детей, ранее не воспользовавшихся правом на дополнительные меры государственной поддержки, если решение суда об усыновлении вступило в законную силу начиная с 1 января 2007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возникновении права на дополнительные меры государственной поддержки лиц, не учитываются дети, в отношении которых данные лица был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лишены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дительских прав или в отношении которых был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отменено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сыновление, а также усыновленные дети, которые на момент усыновления являлись пасынками или падчерицами дан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обеспечения учета лиц, имеющих право на дополнительные меры государственной поддержки, и реализации указанного права осуществляется ведение федерального регистра лиц, имеющих право на дополнительные меры государственной поддержки, предусмотренный статьей 4 Зак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статьи 6 Закона материнский (семейный) капитал устанавливается в размере 250 000 рублей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Размер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атеринского (семейного) капитала ежегодно пересматривается с учетом темпов роста инфляции и устанавливается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федеральном бюджете на соответствующий финансовый год и на плановый период. В таком же порядке осуществляется пересмотр размера оставшейся части суммы средств материнского (семейного) капитала. Размер материнского (семейного) капитала уменьшается на сумму средств, использованных в результате распоряжения этим капиталом в порядке, установленном настоящим Федеральным закон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годно не позднее 1 сентября текущего года Пенсионный фонд Российской Федерации информирует лиц, получивших сертификат, о размере материнского (семейного) капитала либо в случае распоряжения частью материнского (семейного) капитала - о размере его оставшейся ч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 средства материнского (семейного) капитала могут быть направлены на улучшение жилищных условий (статья 10 Закона); на получение образования ребенком (детьми) (статья 11 Закона); на формирование накопительной части трудовой пен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 xml:space="preserve">                     </w:t>
        <w:tab/>
        <w:t xml:space="preserve">      В.В. Цыбрук</w:t>
      </w:r>
    </w:p>
    <w:sectPr>
      <w:type w:val="nextPage"/>
      <w:pgSz w:w="11906" w:h="16838"/>
      <w:pgMar w:left="1200" w:right="747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D747CBDF124A5F7FB3EDA207F68878DF81FF09D4E7193482E32C84BC66F68E3A7A321442294A7b9I5O" TargetMode="External"/><Relationship Id="rId3" Type="http://schemas.openxmlformats.org/officeDocument/2006/relationships/hyperlink" Target="consultantplus://offline/ref=409D747CBDF124A5F7FB3EDA207F68878DF81FF09D4E7193482E32C84BC66F68E3A7A321442291A0b9I4O" TargetMode="External"/><Relationship Id="rId4" Type="http://schemas.openxmlformats.org/officeDocument/2006/relationships/hyperlink" Target="consultantplus://offline/ref=9AA2F3A7C5EF0222814031FCFCD953683359C8F4EAC295061FAD995CDEd9I5O" TargetMode="External"/><Relationship Id="rId5" Type="http://schemas.openxmlformats.org/officeDocument/2006/relationships/hyperlink" Target="consultantplus://offline/ref=9AA2F3A7C5EF0222814031FCFCD95368335ACCF1EDC995061FAD995CDE95DEE56F6FEFC32D1240DEd5I5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8:00Z</dcterms:created>
  <dc:creator>Прокурор</dc:creator>
  <dc:description/>
  <cp:keywords/>
  <dc:language>en-US</dc:language>
  <cp:lastModifiedBy>Admin</cp:lastModifiedBy>
  <cp:lastPrinted>2011-10-17T16:57:00Z</cp:lastPrinted>
  <dcterms:modified xsi:type="dcterms:W3CDTF">2013-09-23T07:38:00Z</dcterms:modified>
  <cp:revision>2</cp:revision>
  <dc:subject/>
  <dc:title>В редакцию районной газеты «Рассвет»</dc:title>
</cp:coreProperties>
</file>