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щим кодексом Российской Федерации об административных правонарушениях предусмотрена административная ответственность по статье 20.20, 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, - влечет наложение административного штрафа в размере от ста до трех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, - влечет наложение административного штрафа в размере от пятисот до сем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соответствии со ст.20.22 кодекса Российской Федерации об административных  правонарушениях, появление в состоянии опьянения несовершеннолетних в возрасте до 16 лет, а равно за распитие ими пива и напитков, изготовленн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в любых общественных местах, - влечет наложение административного штрафа на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В.В. Цыб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59:00Z</dcterms:created>
  <dc:creator>Светлана</dc:creator>
  <dc:description/>
  <cp:keywords/>
  <dc:language>en-US</dc:language>
  <cp:lastModifiedBy>Admin</cp:lastModifiedBy>
  <dcterms:modified xsi:type="dcterms:W3CDTF">2013-09-23T07:36:00Z</dcterms:modified>
  <cp:revision>4</cp:revision>
  <dc:subject/>
  <dc:title>Об административных правонарушениях</dc:title>
</cp:coreProperties>
</file>