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НЕСОВЕРШЕННОЛЕТНИХ ДЕТЕЙ В СООТВЕТСТВИИ С СЕМЕЙНЫМ КОДЕКСОМ РФ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4. Право ребенка жить и воспитываться в семь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бенком признается лицо, не достигшее возраста восемнадцати лет (совершеннолет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ждый ребенок имеет право жить и воспитываться в семье, насколько это возможно, право знать своих родителей, право на их заботу, право на совместное с ними проживание, за исключением случаев, когда это противоречит его интере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меет права на воспитание своими родителями, обеспечение его интересов, всестороннее развитие, уважение его человеческого достоин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родителей,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5. Право ребенка на общение с родителями и другими родственника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бенок имеет право на общение с обоими родителями, дедушкой, бабушкой, братьями, сестрами и другими родственниками. Расторжение брака родителей, признание его недействительным или раздельное проживание родителей не влияют на права ребен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дельного проживания родителей ребенок имеет право на общение с каждым из них. Ребенок имеет право на общение со своими родителями также в случае их проживания в разных государств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бенок, находящийся в экстремальной ситуации (задержание, арест, заключение под стражу, нахождение в лечебном учреждении и другое), имеет право на общение со своими родителями (лицами, их заменяющими) и другими родственниками в порядке, установленном зако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6. Право ребенка на защит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бенок имеет право на защиту своих прав и законных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законных интересов ребенка осуществляется родителями (лицами, их заменяющими), а в случаях, предусмотренных настоящим Кодексом, органом опеки и попечительства, прокурором и су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й, признанный в соответствии с законом полностью дееспособным до достижения совершеннолетия, имеет право самостоятельно осуществлять свои права и обязанности, в том числе право на защи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бенок имеет право на защиту от злоупотреблений со стороны родителей (лиц, их заменяющи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самостоятельно обращаться за их защитой в орган опеки и попечительства, а по достижении возраста четырнадцати лет в су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 в орган опеки и попечительства по месту фактического нахождения ребенка. При получении таких сведений орган опеки и попечительства обязан принять необходимые меры по защите прав и законных интересов ребен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7. Право ребенка выражать свое мне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. Учет мнения ребенка, достигшего возраста десяти лет, обязателен, за исключением случаев, когда это противоречит его интересам. В случаях, предусмотренных настоящим Кодексо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статьи 59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72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32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34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36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45</w:t>
        </w:r>
      </w:hyperlink>
      <w:r>
        <w:rPr>
          <w:rFonts w:cs="Times New Roman" w:ascii="Times New Roman" w:hAnsi="Times New Roman"/>
          <w:sz w:val="28"/>
          <w:szCs w:val="28"/>
        </w:rPr>
        <w:t>), органы опеки и попечительства или суд могут принять решение только с согласия ребенка, достигшего возраста десяти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8. Право ребенка на имя, отчество и фамилию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бенок имеет право на имя, отчество и фамил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я ребенку дается по соглашению родителей, отчество присваивается по имени отца, если иное не предусмотрено законами субъектов Российской Федерации или не основано на национальном обыча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милия ребенка определяется фамилией родителей. При разных фамилиях родителей ребенку присваивается фамилия отца или фамилия матери по соглашению родителей, если иное не предусмотрено законами субъект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тсутствии соглашения между родителями относительно имени и (или) фамилии ребенка возникшие разногласия разрешаются органом опеки и попеч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Если отцовство не установлено, имя ребенку дается по указанию матери, отчество присваивается по имени лица, записанного в качестве отца ребенка (пункт 3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), фамилия - по фамилии матер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9. Изменение имени и фамилии ребен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, а также изменить присвоенную ему фамилию на фамилию другого ро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родители проживают раздельно и родитель, с которым проживает ребенок, желает присвоить ему свою фамилию, орган опеки и попечительства разрешает этот вопрос в зависимости от интересов ребенка и с учетом мнения другого родителя. Учет мнения родителя не обязателен при невозможности установления его места нахождения, лишении его родительских прав, признании недееспособным, а также в случаях уклонения родителя без уважительных причин от воспитания и содержания ребен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ребенок рожден от лиц, не состоящих в браке между собой, и отцовство в законном порядке не установлено, орган опеки и попечительства исходя из интересов ребенка вправе разрешить изменить его фамилию на фамилию матери, которую она носит в момент обращения с такой прось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е имени и (или) фамилии ребенка, достигшего возраста десяти лет, может быть произведено только с его соглас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0. Имущественные права ребенк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бенок имеет право на получение содержания от своих родителей и других членов семьи в порядке и в размерах, которые установлены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ммы, причитающиеся ребенку в качестве алиментов, пенсий, пособий, поступают в распоряжение родителей (лиц, их заменяющих) и расходуются ими на содержание, воспитание и образование ребен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о требованию родителя, обязанного уплачивать алименты на несовершеннолетних детей, вправе вынести решение о перечислении не более пятидесяти процентов сумм алиментов, подлежащих выплате, на счета, открытые на имя несовершеннолетних детей в банк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бенок имеет право собственности на доходы, полученные им, имущество, полученное им в дар или в порядке наследования, а также на любое другое имущество, приобретенное на средства ребен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ребенка на распоряжение принадлежащим ему на праве собственности имуществом определяется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родителями правомочий по управлению имуществом ребенка на них распространяются правила, установленные гражданским законодательством в отношении распоряжения имуществом подопечног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статья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бенок не имеет права собственности на имущество родителей, родители не имеют права собственности на имущество ребенка. Дети и родители, проживающие совместно, могут владеть и пользоваться имуществом друг друга по взаимному соглас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лучае возникновения права общей собственности родителей и детей их права на владение, пользование и распоряжение общим имуществом определяются граждански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.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>В.В. Цыб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63EE9C2D07C2EC1F45004BF5AFE6B6057DE736A471B807825040481BB9FF047438F2AB6D7944ACIEB1S" TargetMode="External"/><Relationship Id="rId3" Type="http://schemas.openxmlformats.org/officeDocument/2006/relationships/hyperlink" Target="consultantplus://offline/ref=393FC6EABE359291942F3342D3C7BA8D5C7311D053F7B4807A6667D3E7BD8045A90324B253704E82JAB5S" TargetMode="External"/><Relationship Id="rId4" Type="http://schemas.openxmlformats.org/officeDocument/2006/relationships/hyperlink" Target="consultantplus://offline/ref=393FC6EABE359291942F3342D3C7BA8D5C7311D053F7B4807A6667D3E7BD8045A90324B253704F80JAB6S" TargetMode="External"/><Relationship Id="rId5" Type="http://schemas.openxmlformats.org/officeDocument/2006/relationships/hyperlink" Target="consultantplus://offline/ref=393FC6EABE359291942F3342D3C7BA8D5C7311D053F7B4807A6667D3E7BD8045A90324B253704A86JAB2S" TargetMode="External"/><Relationship Id="rId6" Type="http://schemas.openxmlformats.org/officeDocument/2006/relationships/hyperlink" Target="consultantplus://offline/ref=393FC6EABE359291942F3342D3C7BA8D5C7311D053F7B4807A6667D3E7BD8045A90324B253704A86JAB4S" TargetMode="External"/><Relationship Id="rId7" Type="http://schemas.openxmlformats.org/officeDocument/2006/relationships/hyperlink" Target="consultantplus://offline/ref=393FC6EABE359291942F3342D3C7BA8D5C7311D053F7B4807A6667D3E7BD8045A90324B253704A87JAB4S" TargetMode="External"/><Relationship Id="rId8" Type="http://schemas.openxmlformats.org/officeDocument/2006/relationships/hyperlink" Target="consultantplus://offline/ref=393FC6EABE359291942F3342D3C7BA8D5C7311D053F7B4807A6667D3E7BD8045A90324B253704A82JAB1S" TargetMode="External"/><Relationship Id="rId9" Type="http://schemas.openxmlformats.org/officeDocument/2006/relationships/hyperlink" Target="consultantplus://offline/ref=393FC6EABE359291942F3342D3C7BA8D5C7311D053F7B4807A6667D3E7BD8045A90324B253704A83JAB0S" TargetMode="External"/><Relationship Id="rId10" Type="http://schemas.openxmlformats.org/officeDocument/2006/relationships/hyperlink" Target="consultantplus://offline/ref=393FC6EABE359291942F3342D3C7BA8D5C7311D053F7B4807A6667D3E7BD8045A90324B253704E87JAB0S" TargetMode="External"/><Relationship Id="rId11" Type="http://schemas.openxmlformats.org/officeDocument/2006/relationships/hyperlink" Target="consultantplus://offline/ref=393FC6EABE359291942F3342D3C7BA8D5C7311D053F7B4807A6667D3E7BD8045A90324B253704F8CJAB3S" TargetMode="External"/><Relationship Id="rId12" Type="http://schemas.openxmlformats.org/officeDocument/2006/relationships/hyperlink" Target="consultantplus://offline/ref=393FC6EABE359291942F3342D3C7BA8D5C7311DC56FFB4807A6667D3E7BD8045A90324B253704D80JAB4S" TargetMode="External"/><Relationship Id="rId13" Type="http://schemas.openxmlformats.org/officeDocument/2006/relationships/hyperlink" Target="consultantplus://offline/ref=393FC6EABE359291942F3342D3C7BA8D5C7311DC56FFB4807A6667D3E7BD8045A90324B253704D82JAB3S" TargetMode="External"/><Relationship Id="rId14" Type="http://schemas.openxmlformats.org/officeDocument/2006/relationships/hyperlink" Target="consultantplus://offline/ref=393FC6EABE359291942F3342D3C7BA8D5C7311DC56FFB4807A6667D3E7BD8045A90324B253704E84JAB5S" TargetMode="External"/><Relationship Id="rId15" Type="http://schemas.openxmlformats.org/officeDocument/2006/relationships/hyperlink" Target="consultantplus://offline/ref=393FC6EABE359291942F3342D3C7BA8D5C7311DC56FFB4807A6667D3E7BD8045A90324B253714E8CJABBS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02:00Z</dcterms:created>
  <dc:creator>Светлана</dc:creator>
  <dc:description/>
  <cp:keywords/>
  <dc:language>en-US</dc:language>
  <cp:lastModifiedBy>Admin</cp:lastModifiedBy>
  <dcterms:modified xsi:type="dcterms:W3CDTF">2013-09-23T07:35:00Z</dcterms:modified>
  <cp:revision>4</cp:revision>
  <dc:subject/>
  <dc:title>ПРАВА НЕСОВЕРШЕННОЛЕТНИХ ДЕТЕЙ В СООТВЕТСТВИИ С СЕМЕЙНЫМ КОДЕКСОМ РФ</dc:title>
</cp:coreProperties>
</file>