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 УЧРЕЖДЕНИЯ ПРОВОДЯЩИЕ ПРОФИЛАКТИКУ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ст. 4, 5 ФЗ от 24.06.1999 N 120-ФЗ «Об основах системы профилактики безнадзорности и правонарушений несовершеннолетних», в систему профилактики безнадзорности и правонарушений несовершеннолетних входят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надзорных или беспризор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ющихся бродяжничеством или попрошайнич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ивших правонарушение, повлекшее применение меры административного взыс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удительных 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итательного воз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лучивших отсрочку отбывания наказания или отсрочку исполнения при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жденных за совершение преступления небольшой или средней тяжести и освобожденных судом от наказания с применение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удительных 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итательного воз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ных представ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3F9D0C8132E7671A7393D82A9AD5738C9C705ED1F68829E56489404AFE36F25B688F62CC8F19CFBb1S" TargetMode="External"/><Relationship Id="rId3" Type="http://schemas.openxmlformats.org/officeDocument/2006/relationships/hyperlink" Target="consultantplus://offline/ref=24E3F9D0C8132E7671A7393D82A9AD5738C9C705ED1F68829E56489404AFE36F25B688F62CC8F19CFBb1S" TargetMode="External"/><Relationship Id="rId4" Type="http://schemas.openxmlformats.org/officeDocument/2006/relationships/hyperlink" Target="consultantplus://offline/ref=9A151DC2AFB0573BD09C611B650CF4888D8BDB345124A5B8221F5B6765A461E2E351AAAFF0B272j9b7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29:00Z</dcterms:created>
  <dc:creator>Светлана</dc:creator>
  <dc:description/>
  <cp:keywords/>
  <dc:language>en-US</dc:language>
  <cp:lastModifiedBy>User</cp:lastModifiedBy>
  <dcterms:modified xsi:type="dcterms:W3CDTF">2013-09-23T06:04:00Z</dcterms:modified>
  <cp:revision>3</cp:revision>
  <dc:subject/>
  <dc:title>ОРГАНЫ И УЧРЕЖДЕНИЯ ПРОВОДЯЩИЕ ПРОФИЛАКТИКУ БЕЗНАДЗОРНОСТИ И ПРАВОНАРУШЕНИЙ НЕСОВЕРШЕННОЛЕТНИХ</dc:title>
</cp:coreProperties>
</file>