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ГУЛИРОВАНИЯ ТРУДА РАБОТНИКОВ В ВОЗРАСТЕ ДО ВОСЕМНАДЦАТИ ЛЕТ (выписка из трудового кодекса РФ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5. Работы, на которых запрещается применение труда лиц в возрасте до восемнадцати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ются переноска и передвижение работниками в возрасте до восемнадцати лет тяжестей, превышающих установленные для них предель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6. Медицинские осмотры (обследования) лиц в возрасте до восемнадцати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в возрасте до восемнадцати лет принимаются на работу только после предварительного обязательного медицинского осмотра (обследования) и в дальнейшем, до достижения возраста восемнадцати лет, ежегодно подлежат обязательному медицинскому осмотру (обслед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настоящей статьей обязательные медицинские осмотры (обследования) осуществляются за счет средств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7. Ежегодный основной оплачиваемый отпуск работникам в возрасте до восемнадцати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8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9. Дополнительные гарантии работникам в возрасте до восемнадцати лет при расторжении трудового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щего 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0. Нормы выработки для работников в возрасте до восемнадцати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в возрасте до восемнадцати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1. Оплата труда работников в возрасте до восемнадцати лет при сокращенной продолжительности ежедневной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2. Особенности трудоустройства лиц в возрасте до восемнадцати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удоустройства лиц в возрасте до восемнадцати лет определяются трудовым законодательством, коллективным договором, соглаш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7E2DA3195A2CB1F7CB84849C2798F06588692F1194EF897724BAEAC280DD69A74679DAD933Bm6I3S" TargetMode="External"/><Relationship Id="rId3" Type="http://schemas.openxmlformats.org/officeDocument/2006/relationships/hyperlink" Target="consultantplus://offline/ref=8247E2DA3195A2CB1F7CB84849C2798F055A8B94F51413F29F2B47ACAB2752C19D3D6B9CAD933A63m9I9S" TargetMode="External"/><Relationship Id="rId4" Type="http://schemas.openxmlformats.org/officeDocument/2006/relationships/hyperlink" Target="consultantplus://offline/ref=8247E2DA3195A2CB1F7CB84849C2798F02538E90F6194EF897724BAEAC280DD69A74679DAD933Am6IBS" TargetMode="External"/><Relationship Id="rId5" Type="http://schemas.openxmlformats.org/officeDocument/2006/relationships/hyperlink" Target="consultantplus://offline/ref=8247E2DA3195A2CB1F7CB84849C2798F055F8695F61B13F29F2B47ACAB2752C19D3D6B9CAD933F6Bm9I7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10:00Z</dcterms:created>
  <dc:creator>Светлана</dc:creator>
  <dc:description/>
  <cp:keywords/>
  <dc:language>en-US</dc:language>
  <cp:lastModifiedBy>User</cp:lastModifiedBy>
  <dcterms:modified xsi:type="dcterms:W3CDTF">2013-09-23T04:52:00Z</dcterms:modified>
  <cp:revision>3</cp:revision>
  <dc:subject/>
  <dc:title>ОСОБЕННОСТИ РЕГУЛИРОВАНИЯ ТРУДА РАБОТНИКОВ В ВОЗРАСТЕ ДО ВОСЕМНАДЦАТИ ЛЕТ (выписка из трудового кодекса РФ)</dc:title>
</cp:coreProperties>
</file>