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, с которого наступает уголовная ответственнос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0 Уголовного кодекса РФ, уголовной ответственности подлежит лицо, достигшее ко времени совершения преступления шестнадцатилетнего возрас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достигшие ко времени совершения преступления четырнадцатилетнего возраста, подлежат уголовной ответственности за убийств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статья 105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мышленное причинение тяжкого вреда здоровью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статья 11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мышленное причинение средней тяжести вреда здоровью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статья 112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хищение человека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статья 126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знасилование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статья 13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сильственные действия сексуального характера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статья 132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ражу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статья 158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грабеж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статья 16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бой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статья 162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ымогательств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статья 163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еправомерное завладение автомобилем или иным транспортным средством без цели хищения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статья 166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мышленные уничтожение или повреждение имущества при отягчающих обстоятельствах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часть вторая статьи 167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террористический акт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статья 205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захват заложника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статья 206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заведомо ложное сообщение об акте терроризма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статья 207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хулиганство при отягчающих обстоятельствах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часть вторая статьи 213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андализм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статья 214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хищение либо вымогательство оружия, боеприпасов, взрывчатых веществ и взрывных устройств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статья 226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хищение либо вымогательство наркотических средств или психотропных веществ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статья 229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иведение в негодность транспортных средств или путей сообщения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статья 267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несовершеннолетний достиг возраста, предусмотренного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ми перв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но вследствие отставания в психическом развитии, не связанном с психическим расстройством, во время совершения общественно опасного деяния не мог в полной мере осознавать фактический характер и общественную опасность своих действий (бездействия) либо руководить ими, он не подлежит уголовной ответ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юрист 3 класса</w:t>
        <w:tab/>
        <w:tab/>
        <w:tab/>
        <w:tab/>
        <w:tab/>
        <w:tab/>
        <w:tab/>
        <w:tab/>
        <w:tab/>
        <w:t>В.В. Цыбр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01CB9447C7A403C33A68AF98B58EB11D4C9423F0737FEC7166C6AA3BAD7E0BC23E6ECFD262FFA3Y5L9S" TargetMode="External"/><Relationship Id="rId3" Type="http://schemas.openxmlformats.org/officeDocument/2006/relationships/hyperlink" Target="consultantplus://offline/ref=FE01CB9447C7A403C33A68AF98B58EB11D4C9423F0737FEC7166C6AA3BAD7E0BC23E6ECFD262FFA7Y5LES" TargetMode="External"/><Relationship Id="rId4" Type="http://schemas.openxmlformats.org/officeDocument/2006/relationships/hyperlink" Target="consultantplus://offline/ref=FE01CB9447C7A403C33A68AF98B58EB11D4C9423F0737FEC7166C6AA3BAD7E0BC23E6ECFD262FFA9Y5LFS" TargetMode="External"/><Relationship Id="rId5" Type="http://schemas.openxmlformats.org/officeDocument/2006/relationships/hyperlink" Target="consultantplus://offline/ref=FE01CB9447C7A403C33A68AF98B58EB11D4C9423F0737FEC7166C6AA3BAD7E0BC23E6ECFD262FCA7Y5L5S" TargetMode="External"/><Relationship Id="rId6" Type="http://schemas.openxmlformats.org/officeDocument/2006/relationships/hyperlink" Target="consultantplus://offline/ref=FE01CB9447C7A403C33A68AF98B58EB11D4C9423F0737FEC7166C6AA3BAD7E0BC23E6ECFD262FDA2Y5L4S" TargetMode="External"/><Relationship Id="rId7" Type="http://schemas.openxmlformats.org/officeDocument/2006/relationships/hyperlink" Target="consultantplus://offline/ref=FE01CB9447C7A403C33A68AF98B58EB11D4C9423F0737FEC7166C6AA3BAD7E0BC23E6ECFD262FDA4Y5L9S" TargetMode="External"/><Relationship Id="rId8" Type="http://schemas.openxmlformats.org/officeDocument/2006/relationships/hyperlink" Target="consultantplus://offline/ref=FE01CB9447C7A403C33A68AF98B58EB11D4C9423F0737FEC7166C6AA3BAD7E0BC23E6ECFD260FFA8Y5LDS" TargetMode="External"/><Relationship Id="rId9" Type="http://schemas.openxmlformats.org/officeDocument/2006/relationships/hyperlink" Target="consultantplus://offline/ref=FE01CB9447C7A403C33A68AF98B58EB11D4C9423F0737FEC7166C6AA3BAD7E0BC23E6ECFD262F3A3Y5L4S" TargetMode="External"/><Relationship Id="rId10" Type="http://schemas.openxmlformats.org/officeDocument/2006/relationships/hyperlink" Target="consultantplus://offline/ref=FE01CB9447C7A403C33A68AF98B58EB11D4C9423F0737FEC7166C6AA3BAD7E0BC23E6ECFD260FCA2Y5LAS" TargetMode="External"/><Relationship Id="rId11" Type="http://schemas.openxmlformats.org/officeDocument/2006/relationships/hyperlink" Target="consultantplus://offline/ref=FE01CB9447C7A403C33A68AF98B58EB11D4C9423F0737FEC7166C6AA3BAD7E0BC23E6ECFD262F3A6Y5L4S" TargetMode="External"/><Relationship Id="rId12" Type="http://schemas.openxmlformats.org/officeDocument/2006/relationships/hyperlink" Target="consultantplus://offline/ref=FE01CB9447C7A403C33A68AF98B58EB11D4C9423F0737FEC7166C6AA3BAD7E0BC23E6ECFD263FAA0Y5LCS" TargetMode="External"/><Relationship Id="rId13" Type="http://schemas.openxmlformats.org/officeDocument/2006/relationships/hyperlink" Target="consultantplus://offline/ref=FE01CB9447C7A403C33A68AF98B58EB11D4C9423F0737FEC7166C6AA3BAD7E0BC23E6ECFD260FCA6Y5LES" TargetMode="External"/><Relationship Id="rId14" Type="http://schemas.openxmlformats.org/officeDocument/2006/relationships/hyperlink" Target="consultantplus://offline/ref=FE01CB9447C7A403C33A68AF98B58EB11D4C9423F0737FEC7166C6AA3BAD7E0BC23E6ECFD263F9A0Y5LES" TargetMode="External"/><Relationship Id="rId15" Type="http://schemas.openxmlformats.org/officeDocument/2006/relationships/hyperlink" Target="consultantplus://offline/ref=FE01CB9447C7A403C33A68AF98B58EB11D4C9423F0737FEC7166C6AA3BAD7E0BC23E6ECFD263F9A2Y5LCS" TargetMode="External"/><Relationship Id="rId16" Type="http://schemas.openxmlformats.org/officeDocument/2006/relationships/hyperlink" Target="consultantplus://offline/ref=FE01CB9447C7A403C33A68AF98B58EB11D4C9423F0737FEC7166C6AA3BAD7E0BC23E6ECFD263F9A3Y5LAS" TargetMode="External"/><Relationship Id="rId17" Type="http://schemas.openxmlformats.org/officeDocument/2006/relationships/hyperlink" Target="consultantplus://offline/ref=FE01CB9447C7A403C33A68AF98B58EB11D4C9423F0737FEC7166C6AA3BAD7E0BC23E6ECFD260F2A3Y5L4S" TargetMode="External"/><Relationship Id="rId18" Type="http://schemas.openxmlformats.org/officeDocument/2006/relationships/hyperlink" Target="consultantplus://offline/ref=FE01CB9447C7A403C33A68AF98B58EB11D4C9423F0737FEC7166C6AA3BAD7E0BC23E6ECFD263F9A8Y5L5S" TargetMode="External"/><Relationship Id="rId19" Type="http://schemas.openxmlformats.org/officeDocument/2006/relationships/hyperlink" Target="consultantplus://offline/ref=FE01CB9447C7A403C33A68AF98B58EB11D4C9423F0737FEC7166C6AA3BAD7E0BC23E6ECFD263FEA7Y5L4S" TargetMode="External"/><Relationship Id="rId20" Type="http://schemas.openxmlformats.org/officeDocument/2006/relationships/hyperlink" Target="consultantplus://offline/ref=FE01CB9447C7A403C33A68AF98B58EB11D4C9423F0737FEC7166C6AA3BAD7E0BC23E6ECFD263FFA1Y5L5S" TargetMode="External"/><Relationship Id="rId21" Type="http://schemas.openxmlformats.org/officeDocument/2006/relationships/hyperlink" Target="consultantplus://offline/ref=FE01CB9447C7A403C33A68AF98B58EB11D4C9423F0737FEC7166C6AA3BAD7E0BC23E6ECFD263FDA5Y5L4S" TargetMode="External"/><Relationship Id="rId22" Type="http://schemas.openxmlformats.org/officeDocument/2006/relationships/hyperlink" Target="consultantplus://offline/ref=FE01CB9447C7A403C33A68AF98B58EB11D4C9423F0737FEC7166C6AA3BAD7E0BC23E6ECFD262FAA8Y5L9S" TargetMode="External"/><Relationship Id="rId23" Type="http://schemas.openxmlformats.org/officeDocument/2006/relationships/hyperlink" Target="consultantplus://offline/ref=FE01CB9447C7A403C33A68AF98B58EB11D4C9423F0737FEC7166C6AA3BAD7E0BC23E6ECFD262FAA8Y5L8S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8:12:00Z</dcterms:created>
  <dc:creator>Светлана</dc:creator>
  <dc:description/>
  <dc:language>en-US</dc:language>
  <cp:lastModifiedBy>Владимир</cp:lastModifiedBy>
  <dcterms:modified xsi:type="dcterms:W3CDTF">2013-09-22T18:12:00Z</dcterms:modified>
  <cp:revision>2</cp:revision>
  <dc:subject/>
  <dc:title>Возраст, с которого наступает уголовная ответственность</dc:title>
</cp:coreProperties>
</file>