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4"/>
        <w:gridCol w:w="65"/>
        <w:gridCol w:w="65"/>
        <w:gridCol w:w="81"/>
      </w:tblGrid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ая книжка для несовершеннолетнего.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ется ли несовершеннолетнему трудовая книжка, если он работал в свободное от учебы время в период летних каникул?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63 Трудового кодекса РФ (далее – ТК РФ) заключение трудового договора допускается с лицами, достигшими возраста шестнадцати лет. 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книжка является основным документом о трудовой деятельности и трудовом стаже работника. Работодатель (за исключением работодателей –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 (ст. 66 ТК РФ).</w:t>
            </w:r>
          </w:p>
          <w:p>
            <w:pPr>
              <w:pStyle w:val="Style15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8B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3:00Z</dcterms:created>
  <dc:creator>Дина</dc:creator>
  <dc:description/>
  <dc:language>en-US</dc:language>
  <cp:lastModifiedBy>Владимир</cp:lastModifiedBy>
  <cp:lastPrinted>2013-09-13T17:32:00Z</cp:lastPrinted>
  <dcterms:modified xsi:type="dcterms:W3CDTF">2013-09-22T18:33:00Z</dcterms:modified>
  <cp:revision>2</cp:revision>
  <dc:subject/>
  <dc:title>Разъяснение законодательства "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" от 27</dc:title>
</cp:coreProperties>
</file>