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ки незаконн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5 декабря 2013 года вступил в силу Федеральный закон от 07.06.2013 N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которым регламентируется проведение профилактики незаконного, то есть немедицинского потребления наркотических средств и психотропных веществ. А также системы раннего выявления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вухлетний эксперимент о проведении такого тестирования среди подростков и молодежи (до сих пор оно было добровольным) завершился решением о необходимости применять тестирование повсеместно. При этом закон сохраняет требование о том, чтобы до тестирования сам ребенок или его родители давали письменное согласие на его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законом образовательные учреждения будут организовывать социально-психологическое тестирование обучающихся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 включает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законного потребления наркотических средств и психотропных веществ в результате социально-психологического тестирования или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студентов среднего профессионального и высшего образования в другие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07.10.2013 N 1122 утвержден порядок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порядок перевода студентов среднего профессионального и высшего образования в другие образовательные учреждения обеспечивается учредителем образовательной организации на основании заявлений студентов. Организация в случае поступления письменных заявлений в течение трех рабочих дней уведомляет учредителя о необходимости обеспечения перевод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осуществляется в принимающую организацию на имеющие государственную аккредитацию образовательные программы соответствующих уровней и направленности, на ту же профессию, специальность, направление подготовки с сохранением формы обучения, курса обучения, основы обучения (бюджетное/платное), а также стоимост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не зависит от периода (времени) учебного года. Обучающийся также может быть переведен в принимающую организацию с изменением профессии, специальности среднего профессионального образования или специальности, направления подготовки высшего образования или в выбранную им иную принимающую организацию, на основан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чине, влекущей за собой возникновение у обучающихся права на перевод, организация обязана уведомить учредителя, обучающихся, родителей несовершеннолетних обучающихся и заказчиков образовательных услуг в письменной форме, а также разместить соответствующее уведомление на свое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ых правах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3 Трудового кодекса РФ (далее - ТК РФ) допускается заключение трудовых договоров с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общему правилу, установленному данной нормой закона, на работу могут быть приняты несовершеннолетние, достигшие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из этого правила имеются ис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несовершеннолетнему исполнилось 15 лет, и он получил или получает общее образование, с ним может быть заключен трудовой договор для выполнения легкого труда, не причиняющего вреда его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гласия одного из родителей (попечителя) и органа опеки и попечительства допускается трудоустройство несовершеннолетнего, достигшего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с детьми, не достигшими 14-летнего возраста, возможно в случае их трудоустройства в организации кинематографии, театры, театральные и концертные организации, цирки, для участия в создании и (или) исполнении (экспонировании) произведений, без ущерба их здоровью и нравственному развитию. При этом для заключения такого трудового договора требуется согласие одного из родителей (попечителя) и разрешение органа опеки попечительства. Сам трудовой договор от имени малолетнего работника подписывается его родителем (опекун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я возможность трудоустройства несовершеннолетних, законодательством определен перечень работ, на которых применение труда лиц, не достигших восемнадцатилетнего возраста, не допуск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согласно ст.265 ТК РФ 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атьи 266 ТК РФ несовершеннолетние могут быть приняты на работы только после предварительного медицинского осмотра (обследования), который осуществляется за счет средств работодателя. В дальнейшем, до достижения подростками совершеннолетия, они подлежат ежегодному медицинскому осмотру (обсле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ормального физического развития несовершеннолетних работников, возможности получения ими образования рядом норм трудового законодательства предусматриваются льгот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статье 267 ТК РФ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68 ТК РФ установлен запрет направления несовершеннолетних работников в служебные командировки, привлечение их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69 ТК РФ предусмотрено, что 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допускается только с согласия соответствующей государственной инспекции труда и комиссии по делам несовершеннолетних и защите их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2 ТК РФ для несовершеннолетних работников устанавливается сокращенная продолжительность рабочего времени, которая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ботников в возрасте до шестнадцати лет - не более 24 часов в неде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ботников в возрасте от шестнадцати до восемнадцати лет - не более 35 часов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согласно статье 270 ТК РФ, нормы выработки для работников в возрасте до восемнадцати лет устанавливаются исходя из общих норм выработки пропорционально установленной для этих работников сокращенной продолжительности рабочего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71 ТК РФ, заработная плата несовершеннолетним работникам при повременной оплате труда выплачивается с учетом сокращенной продолжительности работы. Вместе с тем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 работников в возрасте до восемнадцати лет, допущенных к сдельным работам, оплачивается по установленным сдельным расценкам. Вместе с тем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7:00Z</dcterms:created>
  <dc:creator>Admin</dc:creator>
  <dc:description/>
  <cp:keywords/>
  <dc:language>en-US</dc:language>
  <cp:lastModifiedBy>User</cp:lastModifiedBy>
  <dcterms:modified xsi:type="dcterms:W3CDTF">2014-01-28T08:56:00Z</dcterms:modified>
  <cp:revision>3</cp:revision>
  <dc:subject/>
  <dc:title>С 5 декабря 2013 года  вступил в силу Федеральный закон от 07</dc:title>
</cp:coreProperties>
</file>