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ю абитуриентов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Износковского района доводит до сведения лиц, желающих получить высшее юридическое образование, что прокуратуре Калужской области выделены целевые места в институте прокура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ение при отборе абитуриентов отдается лицам, прошедшим военную службу, имеющим стаж работы, окончившим школу с золотой или серебряной медалью, победителям городских и районных олимпиад по праву и обществозн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выдачей направления для абитуриентов обязательно прохождение психологического тест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учебных заведений прокуратуры, прошедшие обучение по целевым направлениям, при наличии вакансий, трудоустраиваются в органы прокуратуры Калужской области и обязаны отработать в течение 5 лет в органах прокуратуры области, о чем с ними при зачислении заключается догов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более подробной информации желающие могут обратиться в прокуратуру райо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  <w:tab/>
        <w:tab/>
        <w:tab/>
        <w:tab/>
        <w:tab/>
        <w:tab/>
        <w:tab/>
        <w:t xml:space="preserve">         Г.М.Фила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5:00Z</dcterms:created>
  <dc:creator>User</dc:creator>
  <dc:description/>
  <cp:keywords/>
  <dc:language>en-US</dc:language>
  <cp:lastModifiedBy>User</cp:lastModifiedBy>
  <cp:lastPrinted>2014-11-26T15:35:00Z</cp:lastPrinted>
  <dcterms:modified xsi:type="dcterms:W3CDTF">2014-11-26T11:53:00Z</dcterms:modified>
  <cp:revision>1</cp:revision>
  <dc:subject/>
  <dc:title>Вниманию абитуриентов</dc:title>
</cp:coreProperties>
</file>