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м Правительства РФ от 29.11.2014 года №2403-р, утверждены Основы государственной молодежной политики Российской Федерации на период до 2025 год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данным Распоряжением, приоритетными задачами государственной молодежной политики явля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истемы ценностей с учетом многонациональной основы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потенциала молодежи в социально-экономической сфере, а также внедрение технологии "социального лифт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утратило силу Распоряжение  Правительства РФ от 18.12.2006 N 1760-р, которым была утверждена стратегия молодежной политики РФ до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носковского района </w:t>
        <w:tab/>
        <w:t xml:space="preserve"> </w:t>
        <w:tab/>
        <w:tab/>
        <w:t xml:space="preserve">       Т.В.Моч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1:00Z</dcterms:created>
  <dc:creator>User</dc:creator>
  <dc:description/>
  <cp:keywords/>
  <dc:language>en-US</dc:language>
  <cp:lastModifiedBy>User</cp:lastModifiedBy>
  <dcterms:modified xsi:type="dcterms:W3CDTF">2014-12-11T12:40:00Z</dcterms:modified>
  <cp:revision>1</cp:revision>
  <dc:subject/>
  <dc:title>Распоряжением Правительства РФ от 29</dc:title>
</cp:coreProperties>
</file>