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гулирования труда несовершеннолетних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лиц в возрасте до восемнадцати лет законодательно урегулированы Главой 42  Трудового Кодекса Российской Федерации от 30.12.2001 № 197-ФЗ (далее по тексту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 265  ТК РФ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. 266 ТК РФ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астоящей статьей обязательные медицинские осмотры осуществляются за счет средств работо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, что предусмотрено ст. 267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68 ТК РФ закреплено, что 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9 ТК РФ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допроса несовершеннолетнего свидетеля при рассмотрении гражданских 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допроса несовершеннолетних свидетелей закреплен Гражданским процессуальным кодексом Российской Федерации от 14.11.2002 № 138-ФЗ (далее по тексту ГП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татьи 179  ГПК РФ допрос свидетеля в возрасте до четырнадцати лет, а по усмотрению суда и допрос свидетеля в возрасте от четырнадцати до шестнадцати лет производятся с участием педагогического работника, который вызывается в су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зываются также родители, усыновители, опекун или попечитель несовершеннолетнего свидетеля. Указанные лица могут с разрешения председательствующего задавать свидетелю вопросы, а также высказывать свое мнение относительно личности свидетеля и содержания данных им показ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если это необходимо для установления обстоятельств дела, на время допроса несовершеннолетнего свидетеля из зала судебного заседания на основании определения суда может быть удалено то или иное лицо, участвующее в деле, или может быть удален кто-либо из граждан, присутствующих в зале судебного заседания. Лицу, участвующему в деле,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, не достигший возраста шестнадцати лет, по окончании его допроса удаляется из зала судебного заседания, за исключением случая, если суд признает необходимым присутствие этого свидетеля в зале судеб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4 Федерального закона от 21.12.1996 № 159-ФЗ «О дополнительных гарантиях по социальной поддержке  детей-сирот и детей, оставшихся без попечения родителей» (далее по тексту Закон) предусмотрено, что дополнительные гарантии по социальной поддержке детей-сирот и детей, оставшихся без попечения родителей (далее по тексту дети-сироты)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Закона дети-сироты, лица из числа детей-сирот и детей, оставшихся без попечения родителей,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-сиротам, лицам из числа детей-сирот и детей, оставшихся без попечения родителей, обучающимся за счет средств соответствующего бюджета бюджетной системы Российской Федерации по основным образовательным программам, наряду с полным государственным обеспечением выплачиваются стипенд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7 Закона детям-сиротам, а также лицам из числа детей-сирот и детей, оставшихся без попечения родителей,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, и осуществляется их направление на лечение за пределы территории Российской Федерации за счет бюджетных ассигнований федерального бюджета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сиротам, лицам из числа детей-сирот и детей, оставшихся без попечения родителей,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ей  8 Закона предусмотрены дополнительные гарантии прав на имущество и жилое помещение.</w:t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 Так, детям-сиротам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едоставляются лицам, указанным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достижении ими возраста 18 лет, а также в случае приобретения ими полной дееспособности до достижения совершеннолетия. В случаях, предусмотренных законодательством субъектов Российской Федерации, жилые помещения могут быть предоставлены лицам, указанным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ранее чем по достижении ими возраста 18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в письменной форме лиц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стигших возраста 18 лет, жилые помещения предоставляются им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ковского района                                                                      Г. Маленк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68617921E40A84312ADD7AB99B468D58B452911ABAE358926147DB90FA04D8545D65A7C0CABm9o4M" TargetMode="External"/><Relationship Id="rId3" Type="http://schemas.openxmlformats.org/officeDocument/2006/relationships/hyperlink" Target="consultantplus://offline/ref=29568617921E40A84312ADD7AB99B468D689482F15A6F33F817F187FBE00FF5A820CDA5B7C0CAA94m3oCM" TargetMode="External"/><Relationship Id="rId4" Type="http://schemas.openxmlformats.org/officeDocument/2006/relationships/hyperlink" Target="consultantplus://offline/ref=29568617921E40A84312ADD7AB99B468D6814C2D10A6F33F817F187FBE00FF5A820CDA5B7C0CAF9Cm3o2M" TargetMode="External"/><Relationship Id="rId5" Type="http://schemas.openxmlformats.org/officeDocument/2006/relationships/hyperlink" Target="consultantplus://offline/ref=9AAC1FDA685A3260B67923668097A45AAFEB2473612B0C811D3F586939CB75AD3A463AEA4CA015B2h7t6N" TargetMode="External"/><Relationship Id="rId6" Type="http://schemas.openxmlformats.org/officeDocument/2006/relationships/hyperlink" Target="consultantplus://offline/ref=9AAC1FDA685A3260B67923668097A45AAFEB2473612B0C811D3F586939CB75AD3A463AEA4CA019B7h7t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8:00Z</dcterms:created>
  <dc:creator>User</dc:creator>
  <dc:description/>
  <cp:keywords/>
  <dc:language>en-US</dc:language>
  <cp:lastModifiedBy>User</cp:lastModifiedBy>
  <cp:lastPrinted>2015-08-06T17:54:00Z</cp:lastPrinted>
  <dcterms:modified xsi:type="dcterms:W3CDTF">2016-03-31T12:44:00Z</dcterms:modified>
  <cp:revision>5</cp:revision>
  <dc:subject/>
  <dc:title>Прокуратурой Износковского района проведена проверка соблюдения индивидуальными предпринимателями и юридическими лицами требований санитарно-эпидемиологического законодательства и законодательства о защите прав потребителей</dc:title>
</cp:coreProperties>
</file>