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ветственность образовательных учреждений 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несовершеннолетних детей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» образовательная организация обязана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;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 текущий контроль за состоянием здоровья обучающихся,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Graf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ель или воспитатель - это основное лицо, которое несет ответственность за жизнь и здоровье ребенка во время его пребывания в образовательной организации. Например, в школе, во время уроков, за детьми обязан смотреть учитель, во время перемен - дежурный педагог (назначаемый директором), а в детском саду - воспитатель. Обычно воспитатель подписывает отдельную инструкцию, где прописана ответственность за жизнь и здоровье детей.</w:t>
      </w:r>
    </w:p>
    <w:p>
      <w:pPr>
        <w:pStyle w:val="Graf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бразовательных учреждений за несовершеннолетних детей обычно подразумевает возмещение материального, морального вреда в результате недосмотра педагога за ребенком.</w:t>
      </w:r>
    </w:p>
    <w:p>
      <w:pPr>
        <w:pStyle w:val="Graf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 компенсация подобного рода должна в обязательном порядке назначаться судом, основанием для её выплаты будет являться судебное решение – каких-либо альтернативных путей получения выплаты попросту не существуе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туаций, когда может быть назначена ответственность юридического лица перед родителем ребенка и им самим, достаточно обширн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ще всего для возникновения ответственности в каком-либо конкретном случае являются следующие основ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трав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явление пристрастия к алкоголю, наркотика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тление малолетни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руго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дко в школе на уроках физкультуры у ребенка возникают травмы. Например, в результате падения с каната на уроке физкультуры – перелом, растяжения, друго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дко подобные травмы сопряжены с потерей возможности некоторое время обучаться, а также с различными финансовыми затратами.</w:t>
      </w:r>
    </w:p>
    <w:p>
      <w:pPr>
        <w:pStyle w:val="Graf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обное ситуации родитель имеет полное право обратиться в суд и потребовать выплаты школой, иным учреждением денежной компенсации ущерба. В таком ситуации суд будет ориентироваться на ст. 1101 ГК РФ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имеет место быть более серьезное происшествие (вовлечение в приступную деятельность, иное), то наказание понесет не только школа в виде серьезного штрафа, а также компенсации вреда, но и сам педаго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му может быть назначено наказание в виде лишения свободы, исправительных работ, ограничения свободы или же ино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тветственности за какое-либо происшествие с несовершеннолетним суд ориентируется, в первую очередь, именно на ст.1082 ГК РФ.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основании данного нормативно-правового документа, а также некоторых статей УК РФ, суд может установить следующую ответственность:</w:t>
      </w:r>
    </w:p>
    <w:p>
      <w:pPr>
        <w:pStyle w:val="Normal"/>
        <w:numPr>
          <w:ilvl w:val="0"/>
          <w:numId w:val="2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Возмещение убытков.</w:t>
      </w:r>
    </w:p>
    <w:p>
      <w:pPr>
        <w:pStyle w:val="Normal"/>
        <w:numPr>
          <w:ilvl w:val="0"/>
          <w:numId w:val="2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Штраф.</w:t>
      </w:r>
    </w:p>
    <w:p>
      <w:pPr>
        <w:pStyle w:val="Normal"/>
        <w:numPr>
          <w:ilvl w:val="0"/>
          <w:numId w:val="2"/>
        </w:numPr>
        <w:ind w:left="450" w:hanging="360"/>
        <w:rPr>
          <w:sz w:val="28"/>
          <w:szCs w:val="28"/>
        </w:rPr>
      </w:pPr>
      <w:r>
        <w:rPr>
          <w:sz w:val="28"/>
          <w:szCs w:val="28"/>
        </w:rPr>
        <w:t>Лишение свободы или же возмещение вреда – для физических лиц, по причине действий которых возникли нештатные ситуации.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помнить, что воспитательные учреждения, которые являются юридическими лицами, могут понести также административную ответственность.</w:t>
      </w:r>
    </w:p>
    <w:p>
      <w:pPr>
        <w:pStyle w:val="Style14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удебных процессах, где затрагиваются интересы несовершеннолетних, в обязательном порядке должны участвовать следующие лиц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  прокурор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представитель органов опеки и попечитель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сутствие самого истца и ответчика совсем не обязательно. Но следует помнить, что при отсутствии ответчика или же его представителя, будет вынесено максимально невыгодное для него реш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   Г. Мал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btnwrap">
    <w:name w:val="b-share-btn__wra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f">
    <w:name w:val="gra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5:00Z</dcterms:created>
  <dc:creator>User</dc:creator>
  <dc:description/>
  <cp:keywords/>
  <dc:language>en-US</dc:language>
  <cp:lastModifiedBy>User</cp:lastModifiedBy>
  <dcterms:modified xsi:type="dcterms:W3CDTF">2018-04-11T10:50:00Z</dcterms:modified>
  <cp:revision>1</cp:revision>
  <dc:subject/>
  <dc:title>Ответственность образовательных учреждений </dc:title>
</cp:coreProperties>
</file>