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родителей за административный штраф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илу статьи 2.3. Кодекса об административных правонарушениях Российской Федерации административной ответственности подлежит лицо, достигшее к моменту совершения административного правонарушения возраста 16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отсутствии у несовершеннолетнего самостоятельного заработка, штраф, в силу ч. 2 ст. 32.2 названного Кодекса, подлежит взысканию с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уклонение от выполнения этой обязанности родители могут быть привлечены к административной ответственности в виде двукратного размера неоплаченного штрафа за ребенка, ареста или обяза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рены права абитуриентов из числа инвал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6.2018 N 162-ФЗ "О внесении изменения в статью 71 Федерального закона "Об образовании в Российской Федерации" абитуриентам из числа инвалидов предоставлено право на внеконкурсный прием на обучение по программам бакалавриата и специалитета в пределах установленной квоты при условии успешного прохождения вступительных испытаний путем подачи заявлений в несколько вуз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внесения указанных изменений имелась возможность подавать документы только в один вуз на одну специа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распространяются на детей-инвалидов, инвалидов I и II групп, инвалидов с детства, инвалидов вследствие военной травмы или заболевания, полученных в период прохождения воен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1 января 2019 года данной льготой также могут воспользоваться дети-сироты и дети, оставшиеся без попечения родителей, ветераны боевых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ерь лица, которым предоставлено право на прием в пределах особой квоты, могут поступать на обучение по указанным программам одновременно в 5 вузов на 3 специальности в каж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ь образовательных учреждений по обеспечению учеников школьными учебни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5 Федерального закона от 29.12.2012 N 273-ФЗ "Об образовании в Российской Федерации" (далее - Закон об образовании) 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ебниками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осуществляется за счет бюджетных ассигнований федерального бюджета, бюджетов субъектов РФ и местных бюджетов (ч. 2 ст. 35 Закона об образован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норм Закона об образовании, обучающиеся на время получения образования имеют право на бесплатное пользование учебниками и учебными пособиями, а также учебно-методическими материалами, средствами обучения и воспит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11:00Z</dcterms:created>
  <dc:creator>User</dc:creator>
  <dc:description/>
  <cp:keywords/>
  <dc:language>en-US</dc:language>
  <cp:lastModifiedBy>User</cp:lastModifiedBy>
  <dcterms:modified xsi:type="dcterms:W3CDTF">2018-10-26T12:01:00Z</dcterms:modified>
  <cp:revision>1</cp:revision>
  <dc:subject/>
  <dc:title>Ответственность родителей за административный штраф ребенка</dc:title>
</cp:coreProperties>
</file>