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9"/>
      </w:tblGrid>
      <w:tr>
        <w:trPr>
          <w:trHeight w:val="495" w:hRule="atLeast"/>
        </w:trPr>
        <w:tc>
          <w:tcPr>
            <w:tcW w:w="15589" w:type="dxa"/>
            <w:tcBorders/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1" w:hRule="atLeast"/>
        </w:trPr>
        <w:tc>
          <w:tcPr>
            <w:tcW w:w="15589" w:type="dxa"/>
            <w:tcBorders/>
            <w:tcMar>
              <w:left w:w="375" w:type="dxa"/>
              <w:bottom w:w="150" w:type="dxa"/>
              <w:right w:w="4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полезных психологических ресурсов для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на этих сайтах Вы найдете полезные материалы, которые помогут занять ребенка на самоизоля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==============================================================================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38378965"/>
            <w:bookmarkStart w:id="1" w:name="_Hlk3837896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psyparents.ru/</w:t>
              </w:r>
            </w:hyperlink>
            <w:r>
              <w:rPr>
                <w:sz w:val="22"/>
                <w:szCs w:val="22"/>
              </w:rPr>
              <w:t xml:space="preserve"> - статьи для родителей разной те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 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</w:rPr>
                <w:t>http://www.7ya.ru/</w:t>
              </w:r>
            </w:hyperlink>
            <w:r>
              <w:rPr>
                <w:sz w:val="22"/>
                <w:szCs w:val="22"/>
              </w:rPr>
              <w:t xml:space="preserve"> - все о детях для род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www.kid.ru/pregnancy/index400.php3</w:t>
              </w:r>
            </w:hyperlink>
            <w:r>
              <w:rPr>
                <w:sz w:val="22"/>
                <w:szCs w:val="22"/>
              </w:rPr>
              <w:t xml:space="preserve"> - подборка полезных советов по воспитанию детей, рекомендации, ответы на частые вопросы по воспитанию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</w:rPr>
                <w:t>http://www.kindereducation.com/</w:t>
              </w:r>
            </w:hyperlink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bCs/>
              </w:rPr>
              <w:t>сайт "Дошколенок"</w:t>
            </w:r>
            <w:r>
              <w:rPr>
                <w:sz w:val="22"/>
                <w:szCs w:val="22"/>
              </w:rPr>
              <w:t xml:space="preserve"> для родителей и не тольк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childpsy.ru/index.php/</w:t>
              </w:r>
            </w:hyperlink>
            <w:r>
              <w:rPr>
                <w:b/>
                <w:bCs/>
              </w:rPr>
              <w:t xml:space="preserve"> Сайт Детский психолог для специалистов</w:t>
            </w:r>
            <w:r>
              <w:rPr>
                <w:sz w:val="22"/>
                <w:szCs w:val="22"/>
              </w:rPr>
              <w:t xml:space="preserve"> является тематическим, научно-методическим авторским проектом по возрастной психологии и отраслям детской психологии, содержащим публикации научных результатов психологических и педагогических исследований, предназначенные для широкого круга читателей: психологам, педагогам, студентам. Проект выполнен в рамках факультета «Психология образования» Московского Городского Психолого-Педагогического Университ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</w:rPr>
                <w:t>http://www.razumniki.ru/</w:t>
              </w:r>
            </w:hyperlink>
            <w:r>
              <w:rPr>
                <w:b/>
                <w:bCs/>
              </w:rPr>
              <w:t xml:space="preserve"> -</w:t>
            </w:r>
            <w:r>
              <w:rPr>
                <w:sz w:val="22"/>
                <w:szCs w:val="22"/>
              </w:rPr>
              <w:t xml:space="preserve"> раннее развитие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</w:rPr>
                <w:t>http://www.detpsihologia.km.ru/</w:t>
              </w:r>
            </w:hyperlink>
            <w:r>
              <w:rPr>
                <w:b/>
                <w:bCs/>
              </w:rPr>
              <w:t xml:space="preserve"> -</w:t>
            </w:r>
            <w:r>
              <w:rPr>
                <w:sz w:val="22"/>
                <w:szCs w:val="22"/>
              </w:rPr>
              <w:t xml:space="preserve"> еще немного о детской псих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</w:rPr>
                <w:t>http://vkapuste.ru/</w:t>
              </w:r>
            </w:hyperlink>
            <w:r>
              <w:rPr>
                <w:sz w:val="22"/>
                <w:szCs w:val="22"/>
              </w:rPr>
              <w:t xml:space="preserve"> - сайт о детях, для детей и родителей: детская психология, воспитание, питание, развитие и игры де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http://babynet.ru/</w:t>
              </w:r>
            </w:hyperlink>
            <w:r>
              <w:rPr>
                <w:sz w:val="22"/>
                <w:szCs w:val="22"/>
              </w:rPr>
              <w:t xml:space="preserve"> - отличный ресурс для род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38378965"/>
            <w:r>
              <w:rPr>
                <w:sz w:val="22"/>
                <w:szCs w:val="22"/>
              </w:rPr>
              <w:t xml:space="preserve">=============================================================================== </w:t>
            </w:r>
            <w:bookmarkEnd w:id="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45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Подборка фильмов о психологии подростков, подростковом кризисе и поиске опоры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ростки проходят через период гормональной перестройки организма, сталкиваются с миром, который бывает к ним довольно жесток, а также ищут для себя ответы на важные вопросы о смысле жизни, справедливости, своих ценностях и ресурсах. Данная подборка будет интересна не только школьникам, но и взрослым, которые желают лучше понять своего ребенка в этот период его взросл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    «Белый олеандр» (2002). Режиссёр: Питер Козмински.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Айрис попадает в тюрьму за убийство и девочке предстоит взрослеть в приемных семьях и приютах. Сможет ли она выдержать испытания, не потеряв себя, найдет ли силы примириться с прошлым? Драма одинокого подростка, блистательная игра актеров и вечный вопрос о том, что делает нас личностями – среда, которая нас окружает, или наш собственный выбор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6"/>
              <w:shd w:fill="FFFFFF" w:val="clear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    «Вам и не снилось...» (1981). Режиссер: Илья Фрез.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 Роман и Юля полюбили друг друга. «Какая еще любовь у школьников?!» - восклицают окружающие, по разным причинам старающиеся разлучить влюбленных. О конфликте поколений, первой любви и праве на счастье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6"/>
              <w:shd w:fill="FFFFFF" w:val="clear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«Учитель на замену» (2011). Режиссер: Тони Кэй.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ри Барт — учитель на замену, который получает очередное временное назначение в «неблагополучной» школе, где подростки нередко оскорбляют учителей.  Атмосфера школы – атмосфера нелюбви и безнадежности. Удастся ли что-то сделать?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6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«Дорогая Елена Сергеевна» (2011). Режиссер: Эльдар Рязанов.</w:t>
            </w:r>
            <w:r>
              <w:rPr>
                <w:sz w:val="22"/>
                <w:szCs w:val="22"/>
              </w:rPr>
              <w:br/>
              <w:br/>
              <w:t>Учительница Елена Сергеевна принимает своих учеников, которые неожиданно пришли к ней в гости. Она не знает, что продолжение общения будет достаточно драматичным. О том, что происходит на границе детства и взрослости, об иллюзиях и цинизме…</w:t>
              <w:br/>
            </w:r>
          </w:p>
          <w:p>
            <w:pPr>
              <w:pStyle w:val="Style16"/>
              <w:shd w:fill="FFFFFF" w:val="clear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«Субмарина» (2010). Режиссер: Ричард Айоаде.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Оливер Тейт - сентиментальный и чувствительный. Он хочет удержать родителей от развода и мечтает об отношениях с девушкой своей мечты. Красивый английский фильм о сложностях жизни тинейдж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6"/>
              <w:shd w:fill="FFFFFF" w:val="clear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«Это очень забавная история» (2010).  Режиссеры: Анна Боден, Райан Флек.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эйг – подросток, который чувствует себя угнетенным и обращается за помощью в психиатрическую больницу. Он попадает в отделение для взрослых, где знакомится с теми, кто уже не единожды лечится в клинике, и влюбляется в девушку. Решая, можно ли скрыться от тягот жизни в тихой гавани, он находит для себя новые смыслы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6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«Чучело» (1983) Режиссеры: Ролан Быков, Аркадий Хайт.</w:t>
            </w:r>
            <w:r>
              <w:rPr>
                <w:sz w:val="22"/>
                <w:szCs w:val="22"/>
              </w:rPr>
              <w:br/>
              <w:br/>
              <w:t>Фильм о травле в школьном коллективе. Тихая девочка Лена приходит в новую школу и сталкивается с неприятием одноклассников, которые считают ее странной и называют «Чучелом». Фильм отражает динамику подростковой травли и показывает, что отсутствие авторитетных взрослых, которые могут вовремя вмешаться в деструктивный процесс, приносит вред как самой жертве травли, так и всем тем, кто в ней участвует.</w:t>
            </w:r>
          </w:p>
          <w:p>
            <w:pPr>
              <w:pStyle w:val="Style16"/>
              <w:shd w:fill="FFFFFF" w:val="clear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Хорошая жизнь (1996). Режиссер: Давид Труэба.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ну 14 лет, он живёт обычной жизнью подростка, но все меняется, когда его родители погибают в автокатастрофе. Можно ли взять жизнь в собственные руки и как это с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6"/>
              <w:shd w:fill="FFFFFF" w:val="clear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«Мой папа - Барышников» (2011). Режиссер: Дмитрий Поволоцкий.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люжий мальчик Борис учится в балетной школе, но не очень успешен. Почти все одноклассники - дети богатых родителей, а его воспитывает мать-одиночка. Но дела начинают идти гораздо лучше, когда он впервые смотрит видеозапись танца Барышникова... О том, как важно для подростка иметь пример отца - человека, на которого можно по-настоящему опереть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==============================================================================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ажаемые родители! Если у Вас возникли вопросы в период дистанционного обучения, можно получить консультацию педагога-психолога наше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WatsApp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8962948536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8D00"/>
      <w:u w:val="none"/>
    </w:rPr>
  </w:style>
  <w:style w:type="character" w:styleId="Begunadvcontact">
    <w:name w:val="begun_adv_contact"/>
    <w:basedOn w:val="Style13"/>
    <w:qFormat/>
    <w:rPr/>
  </w:style>
  <w:style w:type="character" w:styleId="Begunadvbullit">
    <w:name w:val="begun_adv_bullit"/>
    <w:basedOn w:val="Style13"/>
    <w:qFormat/>
    <w:rPr/>
  </w:style>
  <w:style w:type="character" w:styleId="Begunadvcity">
    <w:name w:val="begun_adv_c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style2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" TargetMode="External"/><Relationship Id="rId3" Type="http://schemas.openxmlformats.org/officeDocument/2006/relationships/hyperlink" Target="http://www.7ya.ru/" TargetMode="External"/><Relationship Id="rId4" Type="http://schemas.openxmlformats.org/officeDocument/2006/relationships/hyperlink" Target="http://www.kid.ru/pregnancy/index400.php3" TargetMode="External"/><Relationship Id="rId5" Type="http://schemas.openxmlformats.org/officeDocument/2006/relationships/hyperlink" Target="http://www.kindereducation.com/" TargetMode="External"/><Relationship Id="rId6" Type="http://schemas.openxmlformats.org/officeDocument/2006/relationships/hyperlink" Target="http://www.childpsy.ru/index.php/" TargetMode="External"/><Relationship Id="rId7" Type="http://schemas.openxmlformats.org/officeDocument/2006/relationships/hyperlink" Target="http://www.razumniki.ru/" TargetMode="External"/><Relationship Id="rId8" Type="http://schemas.openxmlformats.org/officeDocument/2006/relationships/hyperlink" Target="http://www.detpsihologia.km.ru/" TargetMode="External"/><Relationship Id="rId9" Type="http://schemas.openxmlformats.org/officeDocument/2006/relationships/hyperlink" Target="http://vkapuste.ru/" TargetMode="External"/><Relationship Id="rId10" Type="http://schemas.openxmlformats.org/officeDocument/2006/relationships/hyperlink" Target="http://babyne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8:00Z</dcterms:created>
  <dc:creator>Customer</dc:creator>
  <dc:description/>
  <cp:keywords/>
  <dc:language>en-US</dc:language>
  <cp:lastModifiedBy>ghbkikm Nhjbgnfv</cp:lastModifiedBy>
  <dcterms:modified xsi:type="dcterms:W3CDTF">2020-04-22T04:13:00Z</dcterms:modified>
  <cp:revision>4</cp:revision>
  <dc:subject/>
  <dc:title>Полезные ссылки на сайты, посвященные психологии детей</dc:title>
</cp:coreProperties>
</file>