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ак создавался музе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ередине 60-х годов по инициативе ЦК ВЛКСМ и Всесоюзной пионерской организации были объявлены походы Боевой славы. </w:t>
      </w:r>
      <w:r>
        <w:rPr>
          <w:rFonts w:cs="Times New Roman" w:ascii="Times New Roman" w:hAnsi="Times New Roman"/>
          <w:sz w:val="32"/>
          <w:szCs w:val="32"/>
        </w:rPr>
        <w:t>Пионерские отряды и комсомольские группы вели в своих населенных пунктах поиск материалов о боевой славе и подвигах ветеранов в Великой Отечественной во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поселка Мятлево и окрестных деревень с теплотой и вниманием отнеслись к этой работе и охотно рассказывали школьникам о событиях Великой Отечественной войны, в которых участвовали сами, дарили свои фотографии, документы, письма. В каждом классе дети с увлечением оформляли альбомы и стенды по найденным материа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менно в 1965 году мятлевские школьники нашли в окрестностях поселка на окраине улицы Хутор Фатьяново (ныне улица Зеленая) могилу летчика Евтюхова Георгия Федосеевича, который, как впоследствии, оказалось, числился в архивном отделе «без вести пропавшим». </w:t>
      </w:r>
      <w:r>
        <w:rPr>
          <w:rFonts w:cs="Times New Roman" w:ascii="Times New Roman" w:hAnsi="Times New Roman"/>
          <w:sz w:val="32"/>
          <w:szCs w:val="32"/>
        </w:rPr>
        <w:t>Родственники погибшего были очень благодарны ребя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ятлевской школе в эти годы стало традицией ежегодно, в конце учебного года, совершать со школьниками туристические походы, проводить школьные слеты с подведением итогов походов по местам боевой славы и соревнований по ту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ты проводились в уникальном урочище у деревни Пушкино, где расположено геологическое обнажение известняковых пород, обрывом опускающееся к реке Нерошке. Здесь туристы находили ископаемые останки морских животных (коралловых полипов, моллюсков, иглокожих). Эти находки составляют коллекцию краеведческого муз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скоре центральными органами пионерии и комсомола была объявлена экспедиция «Моя Родина – СССР». </w:t>
      </w:r>
      <w:r>
        <w:rPr>
          <w:rFonts w:cs="Times New Roman" w:ascii="Times New Roman" w:hAnsi="Times New Roman"/>
          <w:sz w:val="32"/>
          <w:szCs w:val="32"/>
          <w:lang w:val="ru-RU"/>
        </w:rPr>
        <w:t>Она предусматривала поиск материалов не только по местам боевой славы ветеранов, но также революционной и трудовой славы земляков, поиск материалов по истории развития поселка, его культуре, предприятиях. Всей этой работой руководила Надежда Николаевна Шапова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Ежегодно в школу поступали интересные сведения, документы, предметы, что и явилось причиной создания сначала комнаты Боевой славы и Ленинской комнаты, а потом и музея (1972 г.), который со временем расширился и занял два помещения.</w:t>
      </w:r>
    </w:p>
    <w:sectPr>
      <w:type w:val="continuous"/>
      <w:pgSz w:orient="landscape" w:w="16838" w:h="11906"/>
      <w:pgMar w:left="1788" w:right="1788" w:gutter="0" w:header="0" w:top="993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1:00Z</dcterms:created>
  <dc:creator>1</dc:creator>
  <dc:description/>
  <cp:keywords/>
  <dc:language>en-US</dc:language>
  <cp:lastModifiedBy>1</cp:lastModifiedBy>
  <cp:lastPrinted>2013-06-19T20:31:00Z</cp:lastPrinted>
  <dcterms:modified xsi:type="dcterms:W3CDTF">2017-01-10T14:09:00Z</dcterms:modified>
  <cp:revision>8</cp:revision>
  <dc:subject/>
  <dc:title/>
</cp:coreProperties>
</file>