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о защите детей от информации, наносящей вред их здоровью и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19 вступили в силу изменения действующего                      законодательства в защиту прав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Правительства РФ от 21.03.2019  № 295                                     «О внесении изменений в постановление Правительства Российской Федерации от 26.10.2012 N 1101» сайты, побуждающие несовершеннолетних к противоправным действиям, угрожающим жизни или здоровью, будут на основании решения Росмолодежи включены в единый реестр сайтов с запрещенн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в подобный реестр станет постановление судебного пристава-исполнителя об ограничении доступа к та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даление запрещенной информации или ограничение доступа к сайту владельцу сайта или провайдеру хостинга законодательно отводятся лишь сутки вместо прежних тр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ействующим законодательством Российской Федерации предусмотрена административная ответственность за неприменение лицом, организующим доступ к распространяемой посредством информационно-телекоммуникационных сетей (в том числе сети "Интернет") информации (за исключением операторов связи, оказывающих эти услуги связи на основании договоров об оказании услуг связи, заключенных в письменной форме)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юридические лица или индивидуальные предприниматели не будут применять специальные меры и средства защиты детей от вредной для них информации, например, предоставят свободный доступ к своему Wi-Fi (без запроса пароля; направления пользователю формы для подтверждения совершеннолетия; без установки контент-фильтрации), то они будут привлечены к ответственности с назначением административного штрафа на индивидуальных предпринимателей в размере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казывает, что за данное нарушение наказывают совершенно разные компании: от кафе до стомат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отметить, что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тверждены Приказом Минкомсвязи России от 16.06.2014 №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Г.А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9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User</dc:creator>
  <dc:description/>
  <cp:keywords/>
  <dc:language>en-US</dc:language>
  <cp:lastModifiedBy>User</cp:lastModifiedBy>
  <dcterms:modified xsi:type="dcterms:W3CDTF">2019-05-07T07:31:00Z</dcterms:modified>
  <cp:revision>1</cp:revision>
  <dc:subject/>
  <dc:title>Изменения в законодательстве о защите детей от информации, наносящей вред их здоровью и развитию</dc:title>
</cp:coreProperties>
</file>