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гарантии для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9 года вступил в силу Федеральный закон от 03.07.2018               № 188-ФЗ «О внесении изменения в статью 47 Федерального закона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о предоставление гарантий и компенсаций, установленных трудовым законодательством и иными актами, содержащими нормы трудового права, педагогическим работникам образовательных организаций,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ённым от основной работы на период проведения указанной государственной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педагогическим работникам выплачивается компенсация за работу по подготовке и проведению указанной государственной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её выплаты устанавливаются субъектом Российской Федерации за счёт бюджетных ассигнований его бюджета, выделяемых на проведение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Г.А. Ма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3:00Z</dcterms:created>
  <dc:creator>User</dc:creator>
  <dc:description/>
  <cp:keywords/>
  <dc:language>en-US</dc:language>
  <cp:lastModifiedBy>User</cp:lastModifiedBy>
  <dcterms:modified xsi:type="dcterms:W3CDTF">2019-05-07T07:25:00Z</dcterms:modified>
  <cp:revision>1</cp:revision>
  <dc:subject/>
  <dc:title>Дополнительные гарантии для педагогов</dc:title>
</cp:coreProperties>
</file>