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ие МОУ «Мятлевская СОШ им.А.Ф.Иванова»</w:t>
        <w:br/>
        <w:t>в олимпиадах, выставках, смотрах и других мероприятиях</w:t>
        <w:br/>
        <w:t>школьного, муниципального, регионального и федерального уровней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87"/>
        <w:gridCol w:w="1088"/>
        <w:gridCol w:w="2493"/>
      </w:tblGrid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Год</w:t>
              <w:br/>
              <w:t>учас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ритетный национальный проект «Образова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ссийский интеллектуально-творческий турнир по краеведению «Люблю тебя, мой край родной!», команда «Максимум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российский конкурс «Юннат». Номинация «Ландшафтный дизайн и архитектура», г. Моск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ссийский интеллектуально-творческий турнир по краеведению «Калужский край. Богатая история…», команда «Максимум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конкурс «Волшебное</w:t>
              <w:br/>
              <w:t>пёрышк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заочная физико-математическая олимпиа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российский конкурс детских рисунков «Куда спешат красные машин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российский детский экологический форум «Зелёная планета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Министерства образования Калусжской области на присвоение статуса ресурсного центра стажировочной площад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аучно-практическая конференция «Инновационный потенциал современной школы: от идеи до реализации», посвящённая памяти народного учителя РФ А.Ф.Ива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br/>
              <w:t>и проведение</w:t>
              <w:br/>
              <w:t>на базе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аучно-практическая конференция «Образование как ресурс инновационного развития социума», посвящённая памяти народного учителя РФ А.Ф.Иван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br/>
              <w:t>и проведение</w:t>
              <w:br/>
              <w:t>на базе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«Ярмарка ваканс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br/>
              <w:t>и проведение</w:t>
              <w:br/>
              <w:t>на базе школы</w:t>
            </w:r>
          </w:p>
        </w:tc>
      </w:tr>
      <w:tr>
        <w:trPr>
          <w:trHeight w:val="48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ёт трудовых объединений школь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изайнерских проектов «Стиль. Творчество. Красота». Номинация «Зелёный газо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нтеллектуально-творческий турнир по краеведению «Юхновский край: от истоков до настоящего». Заочный ту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смотр-конкурс организации деятельности летних лагерей с дневным пребыванием де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профильных программ в сфере организации детского отдыха и оздоро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8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«Лучший школьный завтрак</w:t>
              <w:br/>
              <w:t>и обед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-выставка сельскохозяйственной продукции «Юннат – 2010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турнир «Люблю тебя, мой край родной!». Номинация «Калуга – губернский город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программ летних оздоровительных лагер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3"/>
        <w:gridCol w:w="900"/>
        <w:gridCol w:w="2520"/>
      </w:tblGrid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смотр-конкурс на лучшую постановку работы по экологическому образованию и воспитанию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военно-исторический турнир «Никто не забыт, ничто не забыто!». Заочный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военно-исторический турнир «Никто не забыт, ничто не забыто!». Очный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их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ая акция-выставка «Лето-2011». Номинация «Поделка "Воспоминание о лете"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организации деятельности летних лагерей с дневным пребывание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«Лучший уголок по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нтеллектуально-творческий турнир по краеведению «Юхновский край: от истоков до настоящего». Очный 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по профилактике детского дорожно-транспортного травматизма «Лучший отряд юных инспекторов движения», отряд ЮИД «Вир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ой конкурс детских периодических печатных изданий, экологическая газета «Мурав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иродоохранная акция «Общероссийские Дни защиты от экологической 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Министерства природных ресурсов Калуж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игра «Что? Где? Когд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Золотой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их периодических изданий. Круглый стол «Формы современной журналист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-выставка «Лето-2010». Номинация «Лето в лаге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фессионального мастерства «Учитель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фессионального мастерства «Самый классный класс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ая акция-выставка «Лето-2011». Номинация «Сочинение о летнем лаге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Всероссийского детского экологического форума «Зелёная планета». Номинация «Исслед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лучших сочинений и рисунков «Мой школьный учитель». номинация «Сочи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ая акция-выставка «Лето-2010». Номинация «Сочинение о летнем лаге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этап Всероссийского конкурса «Юннат». Номинация «Ландшафтный дизайн и архитек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лучших сочинений и рисунков «Мой школьный учитель». Номинация «Рису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детских периодических печатных изданий, школьный пресс-центр «Алые пар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олодёжный марафон «Выборы – 20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Чемпионат по игре «Что? Где? Когда?», команда «Максим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53"/>
        <w:gridCol w:w="13"/>
        <w:gridCol w:w="850"/>
        <w:gridCol w:w="13"/>
        <w:gridCol w:w="1902"/>
        <w:gridCol w:w="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бок Калужской области среди команд школьников по игре «Что? Где? Когда?», команда «Смешарики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бок Калужской области среди команд школьников по игре «Что? Где? Когда?», команда «Смурфики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этап Всероссийского конкурса детских рисунков «Снова осень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Всероссийского детского экологического форума «Зелёная планета». Номинация «Сочинение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«На лучшую краеведческую находку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Цветаевский фестиваль-конкурс прозаиков. Номинация «Авторство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Всероссийского детского экологического форума «Зелёная планета». Номинация «Рисунок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конкурс Всероссийского детского экологического форума «Зелёная планета». Номинация «Поделка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 лучшую краеведческую находк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чемпионат по лыжным гонка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этап Всероссийского детского конкурса «Зеркало природы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артакиада юго-западных районов</w:t>
              <w:br/>
              <w:t>Калужской области. Мини-футбо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областная научно-практическая конференция памяти А.Д.Юдин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ая олимпиада по правилам дорожного движения «Дорога без опасности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литературный конкурс «Моя формула здоровья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заочный конкурс по оригами «Чудеса из бумажного листа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этап Всероссийской олимпиады школьников по русскому язык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й олимпиады школьников по биолог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этап Всероссийской олимпиады школьников по истор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этап Всероссийской олимпиады школьников по прав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этап Всероссийской олимпиады школьников по обществозн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ишкольных участк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организации деятельности лагерей дневного пребыв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футбол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портивные соревнования на приз Главы Износковского район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военно-спортивные игры</w:t>
              <w:br/>
              <w:t>«Орлёнок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, посвящённый 65-летию Великой Победы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Районный фестиваль детского творчества «Салют Победы!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е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11"/>
        <w:gridCol w:w="793"/>
        <w:gridCol w:w="1915"/>
      </w:tblGrid>
      <w:tr>
        <w:trPr>
          <w:trHeight w:val="24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Учитель год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  <w:br/>
              <w:t>в номинации «Обучение с увлечением»</w:t>
            </w:r>
          </w:p>
        </w:tc>
      </w:tr>
      <w:tr>
        <w:trPr>
          <w:trHeight w:val="2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2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2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конкурс профессионального мастерства «Самый классный классны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бедитель</w:t>
              <w:br/>
              <w:t>в номинации</w:t>
              <w:br/>
              <w:t>«Мастер Золотые руки»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бедитель</w:t>
              <w:br/>
              <w:t>в номинации «Сердце</w:t>
              <w:br/>
              <w:t>отдаю детям»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и педагогические разработ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этап Всероссийской олимпиады школьников по русскому язы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этап Всероссийской олимпиады школьников по ист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 школьников по пра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этап Всероссийской олимпиады школьников по обществозн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 школьников по литерату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 школьников по биолог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 школьников по ге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этап Всероссийской олимпиады школьников по основам безопасности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Юношеский турнир по мини-футболу на кубок Прокуратуры Медынского района, команда «Вымпел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на приз Главы администрации МР «Медынский район». Турнир по мини-футбо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на приз Главы администрации МР «Медынский район». Турнир по настольному тенни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детского творчества. Номинация «Художественная выстав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кольный этап Всероссийской олимпиады школьников по литерату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по пра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по обществозн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кольный этап Всероссийской олимпиады школьников по основам безопасности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по хим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по русскому язы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Т.В.Никишин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05:00Z</dcterms:created>
  <dc:creator>Владимир</dc:creator>
  <dc:description/>
  <cp:keywords/>
  <dc:language>en-US</dc:language>
  <cp:lastModifiedBy>Владимир</cp:lastModifiedBy>
  <cp:lastPrinted>2012-09-12T20:42:00Z</cp:lastPrinted>
  <dcterms:modified xsi:type="dcterms:W3CDTF">2013-02-16T12:05:00Z</dcterms:modified>
  <cp:revision>3</cp:revision>
  <dc:subject/>
  <dc:title>Анкета-заявка участника</dc:title>
</cp:coreProperties>
</file>