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астие МОУ «Мятлевская СОШ им. А.Ф. Иванова»</w:t>
        <w:br/>
        <w:t>в олимпиадах, выставках, смотрах и других мероприятиях</w:t>
        <w:br/>
        <w:t xml:space="preserve">школьного, муниципального, регионального и федерального уровн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2 – 2013 уч.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55" w:type="dxa"/>
        <w:jc w:val="right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93"/>
        <w:gridCol w:w="6067"/>
        <w:gridCol w:w="1946"/>
        <w:gridCol w:w="1749"/>
      </w:tblGrid>
      <w:tr>
        <w:trPr>
          <w:trHeight w:val="59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>
          <w:trHeight w:val="89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ь школы занесён на Доску почёта министерства образования и науки Калужской области;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м Президиума редакционного совета Никишина Т.В. занесена в международную энциклопедию «Лучшие люди»;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смотр – конкурс на лучшую организацию по созданию безопасных условий тру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89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ластной конкурс программ и проектов образовательных учреждений Калужской области по профилактике правонарушений среди подростков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конкурс-выставка «Юннат-2012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этап Всероссийского детского творческого конкурса «Зеркало природы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этап Международного детского экологического форума «Зелёная планета 2012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ая акция-выставка «Лето-2012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призё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номинациях)</w:t>
            </w:r>
          </w:p>
        </w:tc>
      </w:tr>
      <w:tr>
        <w:trPr>
          <w:trHeight w:val="8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конкурс Всероссийского детского экологического форума «Зелёная планета». Номинация «Исследование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8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уристических проектов по программе «Развитие внутреннего и въездного туризма на территории Износковского район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8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юных исследователей окружающей среды (номинация «Агроэкология»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8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научная эколого-биологическая олимпиада обучающихся учреждений дополнительного образов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Всероссийская конференция обучающихся «Шаги в науку» Лисюхина 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3 степени</w:t>
            </w:r>
          </w:p>
        </w:tc>
      </w:tr>
      <w:tr>
        <w:trPr>
          <w:trHeight w:val="3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На лучшую краеведческую находку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6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III</w:t>
            </w:r>
            <w:r>
              <w:rPr/>
              <w:t xml:space="preserve">  областные краеведческие чтения памяти А.Д. Юдина (секция «Дороги войны»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54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исследовательских работ учащихся «Отечество» (секция «Военная история»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ант </w:t>
            </w:r>
            <w:r>
              <w:rPr>
                <w:lang w:val="en-US"/>
              </w:rPr>
              <w:t xml:space="preserve">V </w:t>
            </w:r>
            <w:r>
              <w:rPr/>
              <w:t>степени</w:t>
            </w:r>
          </w:p>
        </w:tc>
      </w:tr>
      <w:tr>
        <w:trPr>
          <w:trHeight w:val="8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ы медалями «За особые успехи в учении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 медаль - 2 уч; серебряная – 1 уч.</w:t>
            </w:r>
          </w:p>
        </w:tc>
      </w:tr>
      <w:tr>
        <w:trPr>
          <w:trHeight w:val="8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по русскому язык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–1,2место</w:t>
            </w:r>
          </w:p>
          <w:p>
            <w:pPr>
              <w:pStyle w:val="Normal"/>
              <w:rPr/>
            </w:pPr>
            <w:r>
              <w:rPr/>
              <w:t>9 кл-1,2место</w:t>
            </w:r>
          </w:p>
          <w:p>
            <w:pPr>
              <w:pStyle w:val="Normal"/>
              <w:rPr/>
            </w:pPr>
            <w:r>
              <w:rPr/>
              <w:t>11 кл-1,3мест</w:t>
            </w:r>
          </w:p>
        </w:tc>
      </w:tr>
      <w:tr>
        <w:trPr>
          <w:trHeight w:val="8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сероссийская олимпиада школьников по прав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-1,2,3ме</w:t>
            </w:r>
          </w:p>
        </w:tc>
      </w:tr>
      <w:tr>
        <w:trPr>
          <w:trHeight w:val="8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сероссийская олимпиада школьников по истор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-1,2место</w:t>
            </w:r>
          </w:p>
          <w:p>
            <w:pPr>
              <w:pStyle w:val="Normal"/>
              <w:rPr/>
            </w:pPr>
            <w:r>
              <w:rPr/>
              <w:t>11кл-1, 2,3место</w:t>
            </w:r>
          </w:p>
        </w:tc>
      </w:tr>
      <w:tr>
        <w:trPr>
          <w:trHeight w:val="8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сероссийская олимпиада школьников по литератур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-3 место</w:t>
            </w:r>
          </w:p>
          <w:p>
            <w:pPr>
              <w:pStyle w:val="Normal"/>
              <w:rPr/>
            </w:pPr>
            <w:r>
              <w:rPr/>
              <w:t>8кл-3место</w:t>
            </w:r>
          </w:p>
          <w:p>
            <w:pPr>
              <w:pStyle w:val="Normal"/>
              <w:rPr/>
            </w:pPr>
            <w:r>
              <w:rPr/>
              <w:t>9 кл-3 место</w:t>
            </w:r>
          </w:p>
          <w:p>
            <w:pPr>
              <w:pStyle w:val="Normal"/>
              <w:rPr/>
            </w:pPr>
            <w:r>
              <w:rPr/>
              <w:t xml:space="preserve">11кл-1, 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41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сероссийская олимпиада школьников по физик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-1 место</w:t>
            </w:r>
          </w:p>
        </w:tc>
      </w:tr>
      <w:tr>
        <w:trPr>
          <w:trHeight w:val="8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сероссийская олимпиада школьников по ОБЖ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-3место</w:t>
            </w:r>
          </w:p>
          <w:p>
            <w:pPr>
              <w:pStyle w:val="Normal"/>
              <w:rPr/>
            </w:pPr>
            <w:r>
              <w:rPr/>
              <w:t>9кл-2,3место</w:t>
            </w:r>
          </w:p>
          <w:p>
            <w:pPr>
              <w:pStyle w:val="Normal"/>
              <w:rPr/>
            </w:pPr>
            <w:r>
              <w:rPr/>
              <w:t>11кл-2место</w:t>
            </w:r>
          </w:p>
        </w:tc>
      </w:tr>
      <w:tr>
        <w:trPr>
          <w:trHeight w:val="4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по истор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5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по литератур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>
          <w:trHeight w:val="58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по русскому язык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51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по прав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8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«Молодость – науке» памяти А.Л. Чижевского (секция «Педагогика, социология и психология»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место</w:t>
            </w:r>
          </w:p>
        </w:tc>
      </w:tr>
      <w:tr>
        <w:trPr>
          <w:trHeight w:val="8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«Молодость – науке» памяти А.Л. Чижевского (номинация «За прикладной характер исследования»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место</w:t>
            </w:r>
          </w:p>
        </w:tc>
      </w:tr>
      <w:tr>
        <w:trPr>
          <w:trHeight w:val="49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Дети-Творчество-Право» (номинация «Театр»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8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ёжный турнир по игре «Что? Где? Когда?» на Кубок Калужской области в рамках </w:t>
            </w:r>
            <w:r>
              <w:rPr>
                <w:lang w:val="en-US"/>
              </w:rPr>
              <w:t>XI</w:t>
            </w:r>
            <w:r>
              <w:rPr/>
              <w:t xml:space="preserve">  Молодёжного кубка ми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6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фессионального мастерства «Самый классный классный"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66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фессионального мастерства «Самый классный классный"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5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фессионального мастерства «Учитель год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5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фессионального мастерства «Учитель года"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V</w:t>
            </w:r>
            <w:r>
              <w:rPr/>
              <w:t xml:space="preserve"> степени</w:t>
            </w:r>
          </w:p>
        </w:tc>
      </w:tr>
      <w:tr>
        <w:trPr>
          <w:trHeight w:val="51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чтецов «Живая классик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>
          <w:trHeight w:val="52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чтецов «Живая классик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53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года - 20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6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грамм профильных смен в сфере организации детского отдых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5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троя и песни «Победа 2013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53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ыжным гонк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65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-футболу, посвящённые Дню России (старшая группа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67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-футболу, посвящённые Дню России (младшая группа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09"/>
        <w:jc w:val="both"/>
        <w:rPr>
          <w:vanish/>
        </w:rPr>
      </w:pPr>
      <w:r>
        <w:rPr>
          <w:vanish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иректор школы </w:t>
        <w:tab/>
        <w:tab/>
        <w:tab/>
        <w:tab/>
        <w:tab/>
        <w:tab/>
        <w:tab/>
        <w:t>Т.В. Никишина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12:00Z</dcterms:created>
  <dc:creator>Владимир</dc:creator>
  <dc:description/>
  <cp:keywords/>
  <dc:language>en-US</dc:language>
  <cp:lastModifiedBy>Приёмная</cp:lastModifiedBy>
  <cp:lastPrinted>2013-03-13T10:40:00Z</cp:lastPrinted>
  <dcterms:modified xsi:type="dcterms:W3CDTF">2013-06-28T09:31:00Z</dcterms:modified>
  <cp:revision>37</cp:revision>
  <dc:subject/>
  <dc:title>Анкета-заявка участника</dc:title>
</cp:coreProperties>
</file>